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Sylfaen" w:cs="Sylfae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 xml:space="preserve">2023/2024 ուստարվա ընդունելության քննություններն ու 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անցողիկ միավորներն ըստ կրթական ծրագրերի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56"/>
        <w:gridCol w:w="947"/>
        <w:gridCol w:w="762"/>
        <w:gridCol w:w="1021"/>
        <w:gridCol w:w="892"/>
        <w:gridCol w:w="971"/>
      </w:tblGrid>
      <w:tr>
        <w:trPr>
          <w:trHeight w:val="205" w:hRule="atLeas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1"/>
              </w:rPr>
              <w:t>ՖԱԿՈՒԼՏԵՏ,</w:t>
            </w:r>
            <w:r>
              <w:rPr>
                <w:rFonts w:cs="Sylfaen" w:ascii="Sylfaen" w:hAnsi="Sylfaen"/>
                <w:b/>
                <w:sz w:val="21"/>
                <w:lang w:val="ru-RU"/>
              </w:rPr>
              <w:t xml:space="preserve"> ԻՆՍՏԻՏՈՒՏ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</w:rPr>
              <w:t>ԿՐԹԱԿԱՆ ԾՐԱԳԻ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դունելության քննություննե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1"/>
              </w:rPr>
              <w:t>անցողիկ միավոր</w:t>
            </w:r>
          </w:p>
        </w:tc>
      </w:tr>
      <w:tr>
        <w:trPr>
          <w:trHeight w:val="205" w:hRule="atLeast"/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մրցութայի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ոչ մրցութայի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անվճա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</w:rPr>
              <w:t>վճարովի</w:t>
            </w:r>
          </w:p>
        </w:tc>
      </w:tr>
      <w:tr>
        <w:trPr>
          <w:trHeight w:val="2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1. Մաթեմատիկայի և մեխանիկայի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5</w:t>
            </w:r>
          </w:p>
        </w:tc>
      </w:tr>
      <w:tr>
        <w:trPr>
          <w:trHeight w:val="213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ան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տուարական և ֆինանսական 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 վիճակագրություն և տվյալների գիտ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2. Ինֆորմ</w:t>
            </w:r>
            <w:r>
              <w:rPr>
                <w:rFonts w:cs="Sylfaen" w:ascii="Sylfaen" w:hAnsi="Sylfaen"/>
                <w:b/>
                <w:i/>
                <w:lang w:val="ru-RU"/>
              </w:rPr>
              <w:t>ատիկայի</w:t>
            </w:r>
            <w:r>
              <w:rPr>
                <w:rFonts w:cs="Sylfaen" w:ascii="Sylfaen" w:hAnsi="Sylfaen"/>
                <w:b/>
                <w:i/>
              </w:rPr>
              <w:t xml:space="preserve"> և կիրառ</w:t>
            </w:r>
            <w:r>
              <w:rPr>
                <w:rFonts w:cs="Sylfaen" w:ascii="Sylfaen" w:hAnsi="Sylfaen"/>
                <w:b/>
                <w:i/>
                <w:lang w:val="ru-RU"/>
              </w:rPr>
              <w:t>ական</w:t>
            </w:r>
            <w:r>
              <w:rPr>
                <w:rFonts w:cs="Sylfaen" w:ascii="Sylfaen" w:hAnsi="Sylfaen"/>
                <w:b/>
                <w:i/>
              </w:rPr>
              <w:t xml:space="preserve"> մաթեմատիկայի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ֆորմատիկա և կիրառական մաթե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տվական անվտանգ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7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. Ֆիզիկայի ինստիտու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ւկային ռեակտորների 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7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նոֆիզիկա և առաջատար տեխնոլոգիա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ի մշակումը ֆիզիկայում և արհեստական բանական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ակի նշանակության տեխնոլոգիաների 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ադիոֆիզ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Անգլ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ֆիզիկա և միկրոէլեկտրոն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և ազդանշանների մշակու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5. </w:t>
            </w:r>
            <w:r>
              <w:rPr>
                <w:rFonts w:cs="Sylfaen" w:ascii="Sylfaen" w:hAnsi="Sylfaen"/>
                <w:b/>
                <w:i/>
                <w:lang w:val="ru-RU"/>
              </w:rPr>
              <w:t>Ք</w:t>
            </w:r>
            <w:r>
              <w:rPr>
                <w:rFonts w:cs="Sylfaen" w:ascii="Sylfaen" w:hAnsi="Sylfaen"/>
                <w:b/>
                <w:i/>
              </w:rPr>
              <w:t>իմիայի ֆակուլտե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ննդի անվտանգ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6. Ֆարմացիա</w:t>
            </w:r>
            <w:r>
              <w:rPr>
                <w:rFonts w:cs="Sylfaen" w:ascii="Sylfaen" w:hAnsi="Sylfaen"/>
                <w:b/>
                <w:i/>
                <w:lang w:val="ru-RU"/>
              </w:rPr>
              <w:t>յի ինստիտու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րմաց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(գ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7. Կենսաբանության ֆակուլտե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 xml:space="preserve">Կենսաբանություն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քիմիա և կենսատեխնոլոգի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ֆիզիկա և կենսաինֆորմատիկ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>8. Աշխարհ</w:t>
            </w:r>
            <w:r>
              <w:rPr>
                <w:rFonts w:cs="Sylfaen" w:ascii="Sylfaen" w:hAnsi="Sylfaen"/>
                <w:b/>
                <w:i/>
                <w:lang w:val="ru-RU"/>
              </w:rPr>
              <w:t>ագրության</w:t>
            </w:r>
            <w:r>
              <w:rPr>
                <w:rFonts w:cs="Sylfaen" w:ascii="Sylfaen" w:hAnsi="Sylfaen"/>
                <w:b/>
                <w:i/>
              </w:rPr>
              <w:t xml:space="preserve"> և երկրաբանության ֆակուլտետ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րհագր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եզ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 և կադաստրային գոր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 կամ Ֆ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25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աբանությու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(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(գ) կամ Ա(գ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վի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Հլգ(</w:t>
            </w:r>
            <w:r>
              <w:rPr>
                <w:rFonts w:cs="Times Armenian" w:ascii="Sylfaen" w:hAnsi="Sylfaen"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sz w:val="15"/>
                <w:szCs w:val="15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 կամ Ա(</w:t>
            </w:r>
            <w:r>
              <w:rPr>
                <w:rFonts w:cs="Arial Armenian" w:ascii="Sylfaen" w:hAnsi="Sylfaen"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sz w:val="15"/>
                <w:szCs w:val="15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43"/>
        <w:gridCol w:w="1017"/>
        <w:gridCol w:w="634"/>
        <w:gridCol w:w="1044"/>
        <w:gridCol w:w="892"/>
        <w:gridCol w:w="936"/>
      </w:tblGrid>
      <w:tr>
        <w:trPr>
          <w:trHeight w:val="123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9. Պատմ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մ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վկաս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գիտություն և ազգագր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վեստ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շակութ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</w:rPr>
              <w:t>10. Միջազ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ային հարաբերությունների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ազ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ային հարաբերությունն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5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նրային կառավարու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eastAsia="CIDFont+F1;Malgun Gothic Semilight" w:cs="CIDFont+F1;Malgun Gothic Semilight" w:ascii="Sylfaen" w:hAnsi="Sylfaen"/>
              </w:rPr>
              <w:t>Հանրային քաղաքականություն և կառավարու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3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1. Տնտեսա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իտ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ության </w:t>
            </w:r>
            <w:r>
              <w:rPr>
                <w:rFonts w:cs="Sylfaen" w:ascii="Sylfaen" w:hAnsi="Sylfaen"/>
                <w:b/>
                <w:i/>
              </w:rPr>
              <w:t>և կառավարմ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rFonts w:cs="Sylfaen" w:ascii="Sylfaen" w:hAnsi="Sylfaen"/>
              </w:rPr>
              <w:t>Կառավարում (ըստ ոլորտի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ներ (ըստ ոլորտի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5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2. Փիլիսոփայության և հոգեբան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իլիսոփայ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ՀՊ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lineRule="auto" w:line="240"/>
              <w:ind w:left="-98" w:hanging="4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գե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Կ(գ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3. Սոցիոլոգիայի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ոլո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աշխատան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Կ(գ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1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eastAsia="CIDFont+F1;Malgun Gothic Semilight" w:cs="CIDFont+F1;Malgun Gothic Semilight" w:ascii="Sylfaen" w:hAnsi="Sylfaen"/>
              </w:rPr>
              <w:t>Հասարակայնության հետ կապ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7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4. Հայ բանասիր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ոց լեզու և գրակ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5. Ժուռնալիստիկայի 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ր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ր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5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6. Ռուս բանասիր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ուսերեն և գրակ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sz w:val="16"/>
              </w:rPr>
              <w:t>(գ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. և թարգմանություն` ռուսերե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լ</w:t>
            </w:r>
            <w:r>
              <w:rPr>
                <w:rFonts w:cs="Sylfaen" w:ascii="Sylfaen" w:hAnsi="Sylfaen"/>
                <w:sz w:val="16"/>
              </w:rPr>
              <w:t>(գ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7. Եվրոպական լեզուների և հաղորդակց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 xml:space="preserve">մ. 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ործ` անգլերեն և հայերեն լեզուն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7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մշ. հաղորդակցություն` անգլերե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ֆրանս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  <w:r>
              <w:rPr>
                <w:rFonts w:cs="Sylfaen" w:ascii="Sylfaen" w:hAnsi="Sylfaen"/>
                <w:sz w:val="16"/>
              </w:rPr>
              <w:t>(գ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0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գերման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</w:t>
            </w:r>
            <w:r>
              <w:rPr>
                <w:rFonts w:cs="Sylfaen" w:ascii="Sylfaen" w:hAnsi="Sylfaen"/>
                <w:sz w:val="16"/>
              </w:rPr>
              <w:t>(գ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2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իսպան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Ս</w:t>
            </w:r>
            <w:r>
              <w:rPr>
                <w:rFonts w:cs="Sylfaen" w:ascii="Sylfaen" w:hAnsi="Sylfaen"/>
                <w:sz w:val="16"/>
              </w:rPr>
              <w:t>(բ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լերեն, իտալերեն լեզու և հաղորդակց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Տ</w:t>
            </w:r>
            <w:r>
              <w:rPr>
                <w:rFonts w:cs="Sylfaen" w:ascii="Sylfaen" w:hAnsi="Sylfaen"/>
                <w:sz w:val="16"/>
              </w:rPr>
              <w:t>(բ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Անգլ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8. Արևելագիտ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բ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րան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յուրք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4.5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դրբեջան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43"/>
        <w:gridCol w:w="975"/>
        <w:gridCol w:w="634"/>
        <w:gridCol w:w="1044"/>
        <w:gridCol w:w="892"/>
        <w:gridCol w:w="933"/>
      </w:tblGrid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9. Իրավա</w:t>
            </w:r>
            <w:r>
              <w:rPr>
                <w:rFonts w:cs="Times Armenian" w:ascii="Sylfaen" w:hAnsi="Sylfaen"/>
                <w:b/>
                <w:i/>
              </w:rPr>
              <w:t>գ</w:t>
            </w:r>
            <w:r>
              <w:rPr>
                <w:rFonts w:cs="Sylfaen" w:ascii="Sylfaen" w:hAnsi="Sylfaen"/>
                <w:b/>
                <w:i/>
              </w:rPr>
              <w:t>իտության ֆակուլտե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վագիտ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250"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 կամ 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/>
            </w:pPr>
            <w:r>
              <w:rPr>
                <w:rFonts w:cs="Sylfaen" w:ascii="Sylfaen" w:hAnsi="Sylfaen"/>
                <w:b/>
                <w:i/>
              </w:rPr>
              <w:t xml:space="preserve">20. Աստվածաբանության ֆակուլտետ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վածաբան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ոնական զբոսաշրջ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 xml:space="preserve">) կամ </w:t>
            </w: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lef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1. Մանկավարժության և կրթության զարգացման կենտրո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 մանկավարժությու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Հլ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Մ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 կամ Օտլ(</w:t>
            </w:r>
            <w:r>
              <w:rPr>
                <w:rFonts w:cs="Times Armenian" w:ascii="Sylfaen" w:hAnsi="Sylfaen"/>
                <w:sz w:val="16"/>
              </w:rPr>
              <w:t>գ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5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1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</w:rPr>
        <w:t xml:space="preserve">*   Հաշվի է առնվում ավարտական փաստաթղթի (ատեստատ կամ դիպլոմ) ավարտական կամ տարեկան </w:t>
      </w:r>
      <w:r>
        <w:rPr>
          <w:rFonts w:cs="Arial Armenia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</w:rPr>
        <w:t>նահատականը, որը չի գումարվում մրցութային առարկաների միավորներին: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Armenian" w:hAnsi="Times Armenian" w:eastAsia="Times New Roman" w:cs="Times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0:00Z</dcterms:created>
  <dc:creator>Sargsyan A</dc:creator>
  <dc:description/>
  <cp:keywords/>
  <dc:language>en-US</dc:language>
  <cp:lastModifiedBy>User</cp:lastModifiedBy>
  <cp:lastPrinted>2023-08-24T10:25:00Z</cp:lastPrinted>
  <dcterms:modified xsi:type="dcterms:W3CDTF">2023-10-05T06:12:00Z</dcterms:modified>
  <cp:revision>158</cp:revision>
  <dc:subject/>
  <dc:title>2006/2007 áõëï³ñí³ ÁÝ¹áõÝ»ÉáõÃÛ³Ý ùÝÝáõÃÛáõÝÝ»ñÝ áõ </dc:title>
</cp:coreProperties>
</file>