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English programs available for Erasmus+ incoming students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2"/>
          <w:szCs w:val="32"/>
          <w:lang w:val="en-US"/>
        </w:rPr>
        <w:t>Department of International Relations and European Integration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3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59"/>
        <w:gridCol w:w="5874"/>
        <w:gridCol w:w="693"/>
      </w:tblGrid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MA program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Autumn/Spring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Title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Security and Technology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urity studie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ories of International Relation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hnology and society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ybersecurity: geopolitics as usual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urity Informatic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ficial Intelligence in the cyber er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itary Technological Innovation, Strategic stability and Arms Control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yber diplomacy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tegic Studies. War and Technology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/>
              <w:t>National regulations in the cyberspac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/>
              <w:t>International regulations in the cyberspac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/>
              <w:t>Misinformation and security challenge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/>
              <w:t>EU Digital Single Marke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/>
              <w:t>New Technologies and Sustainable Developmen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/>
              <w:t>Digital Technology Development Proces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Arms control, disarmament and non-proliferation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3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59"/>
        <w:gridCol w:w="5874"/>
        <w:gridCol w:w="693"/>
      </w:tblGrid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MA program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Autumn/Spring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Title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Security and Diplomacy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urity studie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ory of International Relation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hnology and society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ybersecurity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ational Public Law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onal Security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tegic Studie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ories and Practice of Human Right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 -China Great Power Relation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Fundamentals and practices of protocol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/>
              <w:t>International Organizations and Institutions of Security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lligence and National Security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/>
              <w:t>NATO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/>
              <w:t>Public Diplomacy and Negociation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Romanian Institutions of National Security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/>
              <w:t>Arms control, disarmament and non-proliferation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/>
              <w:t>US Grand Strategy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/>
              <w:t>Diplomatic and Consular Law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3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59"/>
        <w:gridCol w:w="5874"/>
        <w:gridCol w:w="693"/>
      </w:tblGrid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MA program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Autumn/Spring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Title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Development International Cooperation and Humanitarian Aid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/>
              <w:t>Humanitarian Aid and Volunatary Work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/>
              <w:t>Theory and Practice of Human Right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/>
              <w:t>Theories of Development and Cooperation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/>
              <w:t>International Public Law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/>
              <w:t>European policies of Development Cooperation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world Bank Group-Policy and Sustainable Developmen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a study: Eastern European studie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a study 2: South American studie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 - China Great Power Relation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/>
              <w:t>Methods of analysis of development policie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/>
              <w:t>Public Participation and Sustainable Developmen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/>
              <w:t>International Project Managemen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/>
              <w:t>Education for developmen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/>
              <w:t>Totalitarianism and the State in European History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/>
              <w:t>Area study 3: African studie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/>
              <w:t>Area study 4: Asian Studie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/>
              <w:t>Development Economy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3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59"/>
        <w:gridCol w:w="5874"/>
        <w:gridCol w:w="693"/>
      </w:tblGrid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MA program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Autumn/Spring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Title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Latin American Studies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/>
              <w:t>Humanitarian Aid and Volunatary Work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/>
              <w:t>Theory of International Relation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/>
              <w:t>Area study 2: South American studie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/>
              <w:t>Theory and Practice of Human Right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/>
              <w:t>International Public Law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man Rights, Holocaust, Genocide and Mass Violence: an European Comparative Perspectiv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y Systems in Latin Americ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ropean policies of Development Cooperation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politics in South and Central Americ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/>
              <w:t>Latin American Integration Proces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/>
              <w:t>Education for Developmen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/>
              <w:t>Partnership EU-Latin Americ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/>
              <w:t>Spanis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/>
              <w:t>United States - Latin America Relation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/>
              <w:t>Development Economy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1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11040" cy="433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3" r="-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51104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25:00Z</dcterms:created>
  <dc:creator>Corina Buzoianu</dc:creator>
  <dc:description/>
  <cp:keywords/>
  <dc:language>en-US</dc:language>
  <cp:lastModifiedBy>Naira Mnacakanyan</cp:lastModifiedBy>
  <cp:lastPrinted>2022-10-21T20:43:00Z</cp:lastPrinted>
  <dcterms:modified xsi:type="dcterms:W3CDTF">2024-02-27T09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62194628b7ba04ba0324c133e3f2d81b805796c40bad74e1b13a7c9f61a2bda</vt:lpwstr>
  </property>
</Properties>
</file>